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, № телефона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/>
        <w:t>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 xml:space="preserve"> с кадастровым номером 18:17:141001:125, расположенный: Удмуртская Республика, Можгинский район, в 160 метрах на юг от земельного участка, расположенного по адресу: с. Нынек, ул. Ленина, 38,  площадью 2723 кв.м., </w:t>
      </w:r>
      <w:r>
        <w:rPr/>
        <w:t>с видом разрешенного использования: «строительная промышленность (код 6.6.) -</w:t>
      </w:r>
      <w:r>
        <w:rPr>
          <w:color w:val="000000"/>
        </w:rPr>
        <w:t xml:space="preserve"> размещение объектов капитального строительства, предназначенных для производства строительных материал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6:00Z</dcterms:created>
  <dc:creator>Митрошин П. В.</dc:creator>
  <dc:description/>
  <dc:language>en-US</dc:language>
  <cp:lastModifiedBy>User</cp:lastModifiedBy>
  <cp:lastPrinted>2017-07-28T10:47:00Z</cp:lastPrinted>
  <dcterms:modified xsi:type="dcterms:W3CDTF">2018-01-24T10:06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